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遵义市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特岗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计划”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教师招聘岗位学历专业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要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82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82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“特岗计划”实施方案》</w:t>
      </w:r>
      <w:r>
        <w:rPr>
          <w:rFonts w:ascii="仿宋" w:hAnsi="仿宋" w:cs="仿宋" w:eastAsia="仿宋"/>
          <w:color w:val="000000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参照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高等职业教育本科新旧专业对照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高等职业教育专科新旧专业对照表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）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《高等教育自学考试新旧专业对照表》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），</w:t>
      </w:r>
      <w:r>
        <w:rPr>
          <w:rFonts w:ascii="仿宋_GB2312" w:hAnsi="仿宋_GB2312" w:eastAsia="仿宋_GB2312"/>
          <w:color w:val="000000"/>
          <w:sz w:val="30"/>
          <w:szCs w:val="30"/>
        </w:rPr>
        <w:t>经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研究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特岗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计划”</w:t>
      </w:r>
      <w:r>
        <w:rPr>
          <w:rFonts w:ascii="仿宋_GB2312" w:hAnsi="仿宋_GB2312" w:eastAsia="仿宋_GB2312"/>
          <w:color w:val="000000"/>
          <w:sz w:val="30"/>
          <w:szCs w:val="30"/>
        </w:rPr>
        <w:t>教师招聘学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专业要求</w:t>
      </w:r>
      <w:r>
        <w:rPr>
          <w:rFonts w:ascii="仿宋_GB2312" w:hAnsi="仿宋_GB2312" w:eastAsia="仿宋_GB2312"/>
          <w:color w:val="000000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语文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语文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中国语言文学类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汉语言文学、汉语言、汉语国际教育、中国少数民族语言文学、古典文献学、应用语言学、秘书学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取得语文教师资格证或全科教师资格证，限报小学）、华文教育、人文教育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育学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本科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、</w:t>
      </w:r>
      <w:r>
        <w:rPr>
          <w:rFonts w:ascii="仿宋_GB2312" w:hAnsi="仿宋_GB2312" w:eastAsia="仿宋_GB2312"/>
          <w:color w:val="000000"/>
          <w:sz w:val="30"/>
          <w:szCs w:val="30"/>
        </w:rPr>
        <w:t>基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础教育、初等教育（限报小学）、义务教育、秘书学、汉语言文学教育、汉语国际教育、汉语言文学、汉语言翻译、师范类汉语言文学、教育学（限报小学）、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中文国际教育、双语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yellow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数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数学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限报小学）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育学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数学、小学教育（限报小学）、基础教育、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数学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学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英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英语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英语、翻译、商务英语、小学教育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英语翻译、英语教育、经贸英语、商务英语、外贸英语、英语、旅游英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应用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物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物理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物理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yellow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化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化学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化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生物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生物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生物教育、生物工程、生物技术、生物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地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地理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文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地理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八、历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历史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文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历史教育、考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九、道德与法治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思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想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政治、思想品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道德与法治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30205T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限报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育、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思想政治教育、政治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、音乐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音乐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艺术教育、小学教育（限报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音乐教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音乐表演、舞蹈表演与编导、戏曲表演、舞台艺术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体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与健康、体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教育（限报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初等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义务教育、</w:t>
      </w:r>
      <w:r>
        <w:rPr>
          <w:rFonts w:ascii="仿宋_GB2312" w:hAnsi="仿宋_GB2312" w:eastAsia="仿宋_GB2312"/>
          <w:color w:val="000000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运动人体科学、体育与健康教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社会体育指导与管理、休闲体育、体能训练、电子竞技技术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美术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艺术教育、小学教育（限报小学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Times New Roman" w:hAnsi="Times New Roman" w:eastAsia="仿宋_GB2312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美术教师资格或全科教师资格，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黑体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工艺美术、产品设计、服装与服饰设计、公共艺术设计、游戏创意设计、展示艺术设计、数字影像设计、时尚品设计、动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yellow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三、信息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科技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信息技术类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技术学、小学教育（取得信息技术教师资格或全科教师资格，限报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信息技术教师资格或全科教师资格，限报小学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四、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（取得小学或初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一级学科：物理学类专业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物理学科专业要求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化学学科专业要求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详见生物学科专业要求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生物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科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初中或高中物理、化学、生物、高中通用技术、综合实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践活动教师资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格，限报小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小学教育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科学教师资格或全科教师资格，限报小学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物理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化学教育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化学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取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小学或初中科学教师资格；高中通用技术或综合实践活动教师资格；初中或高中生物教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格；报考小学学段可取得全科教师资格</w:t>
      </w: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教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学段可取得全科教师资格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心理健康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教育、心理健康、心理教育、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心理学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格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报考小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可取得全科教师资格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不限所学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一级学科：心理学类（心理学、应用心理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二级学科：小学教育（限报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国民教育本科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应用心理学、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7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7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专业名称为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或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教育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”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如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与所报考学科一致，可以报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普通高等学校本科专业目录新旧专业对照表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《普通高等学校高等职业教育（专科）专业目录新旧专业对照表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高等职业教育专科新旧专业对照表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、《高等教育自学考试新旧专业对照表》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中新二级学科专业包含的原二级学科专业，按新二级学科专业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82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7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odyTextChar">
    <w:name w:val="Body Text Char"/>
    <w:basedOn w:val="Style12"/>
    <w:qFormat/>
    <w:rPr>
      <w:rFonts w:ascii="宋体" w:hAnsi="宋体" w:eastAsia="宋体" w:cs="Times New Roman"/>
      <w:b/>
      <w:bCs/>
      <w:kern w:val="2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BalloonTextChar">
    <w:name w:val="Balloon Text Char"/>
    <w:basedOn w:val="Style12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Heading2Char">
    <w:name w:val="Heading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BodyText2Char">
    <w:name w:val="Body Text 2 Char"/>
    <w:basedOn w:val="Style12"/>
    <w:qFormat/>
    <w:rPr>
      <w:rFonts w:cs="Times New Roman"/>
      <w:kern w:val="2"/>
      <w:sz w:val="24"/>
      <w:szCs w:val="24"/>
    </w:rPr>
  </w:style>
  <w:style w:type="character" w:styleId="BodyText2Char1">
    <w:name w:val="Body Text 2 Char1"/>
    <w:basedOn w:val="Style12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Heading3Char">
    <w:name w:val="Heading 3 Char"/>
    <w:basedOn w:val="Style12"/>
    <w:qFormat/>
    <w:rPr>
      <w:rFonts w:cs="Times New Roman"/>
      <w:b/>
      <w:bCs/>
      <w:sz w:val="32"/>
      <w:szCs w:val="32"/>
    </w:rPr>
  </w:style>
  <w:style w:type="character" w:styleId="DateChar">
    <w:name w:val="Date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黑体"/>
      <w:kern w:val="0"/>
      <w:szCs w:val="21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2:00Z</dcterms:created>
  <dc:creator>shifanchu</dc:creator>
  <dc:description/>
  <dc:language>en-US</dc:language>
  <cp:lastModifiedBy>Administrator</cp:lastModifiedBy>
  <cp:lastPrinted>2025-06-07T19:22:00Z</cp:lastPrinted>
  <dcterms:modified xsi:type="dcterms:W3CDTF">2025-06-09T10:1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3A2BC14C5439480D4626DB1C900D1_13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ZGQ4NmJjMWRlMmFlYTFmMGFjNzgwOTQ2YTI2YWQxMTQiLCJ1c2VySWQiOiI0NDM2NTc0NDYifQ==</vt:lpwstr>
  </property>
  <property fmtid="{D5CDD505-2E9C-101B-9397-08002B2CF9AE}" pid="5" name="commondata">
    <vt:lpwstr>commondata</vt:lpwstr>
  </property>
</Properties>
</file>