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object w:dxaOrig="3201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6.8pt;height:327.6pt" filled="f" o:ole="">
            <v:imagedata r:id="rId3" o:title=""/>
          </v:shape>
          <o:OLEObject Type="Embed" ProgID="" ShapeID="ole_rId2" DrawAspect="Content" ObjectID="_1868179857" r:id="rId2"/>
        </w:objec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3:00Z</dcterms:created>
  <dc:creator>wo</dc:creator>
  <dc:description/>
  <dc:language>en-US</dc:language>
  <cp:lastModifiedBy>远词</cp:lastModifiedBy>
  <cp:lastPrinted>2025-06-09T10:58:00Z</cp:lastPrinted>
  <dcterms:modified xsi:type="dcterms:W3CDTF">2025-06-09T03:58:43Z</dcterms:modified>
  <cp:revision>8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AFB6B0C8A4CC5AF426562126D91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1OWFkZmVjNzUzYmU1NDdhODg3ZjZkYWE5NmExYTUiLCJ1c2VySWQiOiIyOTExMDg0MjcifQ==</vt:lpwstr>
  </property>
</Properties>
</file>